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4/3.2/16/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3.2.10/0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ktivní angličtina formou videokonference a ve virtuální realitě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a audio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. prosin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X, s.r.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acnerova 701, 41301 Roudnice nad Labem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73246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Výběrové řízení bylo zrušeno, neboť </w:t>
            </w:r>
            <w:r>
              <w:rPr>
                <w:i/>
              </w:rPr>
              <w:t>nebyly ve stanovené lhůtě podány žádné nabídky, žádosti o účast či potvrzení zájmu o účas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4595</wp:posOffset>
            </wp:positionH>
            <wp:positionV relativeFrom="paragraph">
              <wp:posOffset>53975</wp:posOffset>
            </wp:positionV>
            <wp:extent cx="85280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David Zejda za EVITAX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říjemce pro případ potřeby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  <w:t>Zej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  <w:t>zejda.david@o-it.inf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  <w:t>+4207770653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okud </w:t>
    </w: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3625" cy="14998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5:00Z</dcterms:created>
  <dc:creator>klimovae</dc:creator>
  <dc:description/>
  <dc:language>en-US</dc:language>
  <cp:lastModifiedBy>vb</cp:lastModifiedBy>
  <dcterms:modified xsi:type="dcterms:W3CDTF">2013-09-20T08:09:00Z</dcterms:modified>
  <cp:revision>3</cp:revision>
  <dc:subject/>
  <dc:title/>
</cp:coreProperties>
</file>